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5225" cy="481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5T03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