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24245" cy="76307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4245" cy="763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02-11T01:44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