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33875" cy="59531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09T01:4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